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1.2016</w:t>
        <w:tab/>
        <w:tab/>
        <w:tab/>
        <w:t xml:space="preserve">                                                                     № 22-р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 затвердження  лімі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живання енергоносії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рішення 2 сесії Мелітопольської міської ради Запорізької області VIІ скликання від 25.12.2015 № 2  «Про міський бюджет на 2016 рі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твердити ліміти споживання енергоносіїв виконавчим комітетом Мелітопольської міської ради Запорізької області в натуральному виразі на 2016 рік в розмірах згідно з додатко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Контроль за виконанням цього розпорядження покласти на першого заступника міського голови  з питань діяльності виконавчих органів ради Рудакову І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jc w:val="both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від  15.01.2016  № 22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іміти споживання енергоносіїв виконавчим комітетом Мелітопольської міської ради Запорізької області у  2016 році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754"/>
        <w:gridCol w:w="1754"/>
        <w:gridCol w:w="1754"/>
        <w:gridCol w:w="1563"/>
        <w:gridCol w:w="1799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яц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Тепло-постачанн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ка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Електрична енергія,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Вт/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Водо-постачання та водо-відведення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міття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иродний газ,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ис.м³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/>
            </w:pPr>
            <w:r>
              <w:rPr/>
              <w:t>717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right="-112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right="-108"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6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/>
            </w:pPr>
            <w:r>
              <w:rPr/>
              <w:t>745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3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right="-112" w:hanging="0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9,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692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4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625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75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623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84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84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614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80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8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7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640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/>
            </w:pPr>
            <w:r>
              <w:rPr/>
              <w:t>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ind w:right="101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36" w:right="-169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8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47" w:right="-116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0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57,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4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еруючий справами виконкому                                              </w:t>
      </w:r>
      <w:r>
        <w:rPr>
          <w:sz w:val="28"/>
          <w:szCs w:val="28"/>
          <w:lang w:val="ru-RU"/>
        </w:rPr>
        <w:t>О.В. Дубіні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Тітова Т.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8:00Z</dcterms:created>
  <dc:creator>Default</dc:creator>
  <dc:description/>
  <cp:keywords/>
  <dc:language>en-US</dc:language>
  <cp:lastModifiedBy>Олена Байрак</cp:lastModifiedBy>
  <cp:lastPrinted>2016-01-13T14:53:00Z</cp:lastPrinted>
  <dcterms:modified xsi:type="dcterms:W3CDTF">2022-01-04T08:56:00Z</dcterms:modified>
  <cp:revision>11</cp:revision>
  <dc:subject/>
  <dc:title> </dc:title>
</cp:coreProperties>
</file>